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.jpeg" ContentType="image/jpeg"/>
  <Override PartName="/word/media/image10.png" ContentType="image/png"/>
  <Override PartName="/word/media/image27.jpeg" ContentType="image/jpeg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0858500</wp:posOffset>
            </wp:positionH>
            <wp:positionV relativeFrom="page">
              <wp:posOffset>12280900</wp:posOffset>
            </wp:positionV>
            <wp:extent cx="317500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专题</w:t>
      </w:r>
      <w:r>
        <w:rPr>
          <w:b/>
          <w:sz w:val="28"/>
          <w:szCs w:val="28"/>
        </w:rPr>
        <w:t xml:space="preserve">15 </w:t>
      </w:r>
      <w:r>
        <w:rPr>
          <w:b/>
          <w:sz w:val="28"/>
          <w:szCs w:val="28"/>
        </w:rPr>
        <w:t>区域特征与区域差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/>
        <w:t>下图示意某国家部分经济活动分布。该国人口</w:t>
      </w:r>
      <w:r>
        <w:rPr/>
        <w:t>2100</w:t>
      </w:r>
      <w:r>
        <w:rPr/>
        <w:t>万，人口自然增长率约</w:t>
      </w:r>
      <w:r>
        <w:rPr/>
        <w:t>2.6%</w:t>
      </w:r>
      <w:r>
        <w:rPr/>
        <w:t>，矿产品、可可和木材为其三大经济支柱。完成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/>
        <w:drawing>
          <wp:inline distT="0" distB="0" distL="0" distR="0">
            <wp:extent cx="2238375" cy="2562225"/>
            <wp:effectExtent l="0" t="0" r="0" b="0"/>
            <wp:docPr id="5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/>
        <w:t>1</w:t>
      </w:r>
      <w:r>
        <w:rPr/>
        <w:t>．该国城镇主要分布在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南部地区　</w:t>
      </w:r>
      <w:r>
        <w:rPr>
          <w:rFonts w:ascii="宋体;SimSun" w:hAnsi="宋体;SimSun" w:cs="宋体;SimSun"/>
        </w:rPr>
        <w:t>②</w:t>
      </w:r>
      <w:r>
        <w:rPr/>
        <w:t>铁路沿线　</w:t>
      </w:r>
      <w:r>
        <w:rPr>
          <w:rFonts w:ascii="宋体;SimSun" w:hAnsi="宋体;SimSun" w:cs="宋体;SimSun"/>
        </w:rPr>
        <w:t>③</w:t>
      </w:r>
      <w:r>
        <w:rPr/>
        <w:t>畜牧区的中心　</w:t>
      </w:r>
      <w:r>
        <w:rPr>
          <w:rFonts w:ascii="宋体;SimSun" w:hAnsi="宋体;SimSun" w:cs="宋体;SimSun"/>
        </w:rPr>
        <w:t>④</w:t>
      </w:r>
      <w:r>
        <w:rPr/>
        <w:t>沿海地区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③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②④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③④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/>
        <w:t>2</w:t>
      </w:r>
      <w:r>
        <w:rPr/>
        <w:t>．该国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/>
        <w:t>A</w:t>
      </w:r>
      <w:r>
        <w:rPr/>
        <w:t>．南部年降水量比北部丰富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/>
        <w:t>B</w:t>
      </w:r>
      <w:r>
        <w:rPr/>
        <w:t>．水库水不参与海陆间循环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/>
        <w:t>C</w:t>
      </w:r>
      <w:r>
        <w:rPr/>
        <w:t>．人口密集，经济发达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/>
        <w:t>D</w:t>
      </w:r>
      <w:r>
        <w:rPr/>
        <w:t>．人口增长处于现代型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/>
        <w:t>3</w:t>
      </w:r>
      <w:r>
        <w:rPr/>
        <w:t>．下列城市最适合发展炼铝工业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/>
        <w:t>A</w:t>
      </w:r>
      <w:r>
        <w:rPr/>
        <w:t>．</w:t>
      </w:r>
      <w:r>
        <w:rPr/>
        <w:t>EB</w:t>
      </w:r>
      <w:r>
        <w:rPr/>
        <w:t>．</w:t>
      </w:r>
      <w:r>
        <w:rPr/>
        <w:t>FC</w:t>
      </w:r>
      <w:r>
        <w:rPr/>
        <w:t>．</w:t>
      </w:r>
      <w:r>
        <w:rPr/>
        <w:t>GD</w:t>
      </w:r>
      <w:r>
        <w:rPr/>
        <w:t>．</w:t>
      </w:r>
      <w:r>
        <w:rPr/>
        <w:t>H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color w:val="FF0000"/>
        </w:rPr>
        <w:t>【答案】</w:t>
      </w:r>
      <w:r>
        <w:rPr>
          <w:color w:val="FF0000"/>
        </w:rPr>
        <w:t>1.C</w:t>
      </w:r>
      <w:r>
        <w:rPr>
          <w:color w:val="FF0000"/>
        </w:rPr>
        <w:t>　</w:t>
      </w:r>
      <w:r>
        <w:rPr>
          <w:color w:val="FF0000"/>
        </w:rPr>
        <w:t>2.A</w:t>
      </w:r>
      <w:r>
        <w:rPr>
          <w:color w:val="FF0000"/>
        </w:rPr>
        <w:t>　</w:t>
      </w:r>
      <w:r>
        <w:rPr>
          <w:color w:val="FF0000"/>
        </w:rPr>
        <w:t>3.D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38875" cy="107632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读“黄河流域图”，完成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399665" cy="13335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黄河流域作为一个区域，其划分的方法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以行政区划为指标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利用综合指标划分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利用单一指标划分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利用气候、地形等指标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图中乙、丙、丁三地最主要的环境问题分别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荒漠化、水土流失、海洋污染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27940" cy="17780"/>
            <wp:effectExtent l="0" t="0" r="0" b="0"/>
            <wp:docPr id="8" name="1231529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3152932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气候干旱、洪涝灾害、生物多样性减少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酸雨、水土流失、赤潮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水土流失、荒漠化、泥沙淤积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4.C</w:t>
      </w:r>
      <w:r>
        <w:rPr>
          <w:color w:val="FF0000"/>
          <w:szCs w:val="21"/>
        </w:rPr>
        <w:t>　</w:t>
      </w:r>
      <w:r>
        <w:rPr>
          <w:color w:val="FF0000"/>
          <w:szCs w:val="21"/>
        </w:rPr>
        <w:t>5.A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38875" cy="107632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读“伊比利亚半岛地形图及气候资料图”，完成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874645" cy="199771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关于图中甲、乙两地气候特征及其成因的叙述，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受信风影响，两地夏季降水较少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受西风影响，两地冬季降水较多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受地形影响，甲地气温年较差高于乙地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受海陆位置影响，甲地年降水量少于乙地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关于图示地区自然环境特征的叙述，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势高差较大，河流流程较短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地形复杂多样，内陆多沙漠分布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植被覆盖率高，常绿阔叶林为主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海洋温暖广阔，珊瑚礁发育良好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|X|X|K]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6.B</w:t>
      </w:r>
      <w:r>
        <w:rPr>
          <w:color w:val="FF0000"/>
          <w:szCs w:val="21"/>
        </w:rPr>
        <w:t>　</w:t>
      </w:r>
      <w:r>
        <w:rPr>
          <w:color w:val="FF0000"/>
          <w:szCs w:val="21"/>
        </w:rPr>
        <w:t>7.A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38875" cy="10858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下图表示分布在</w:t>
      </w:r>
      <w:r>
        <w:rPr>
          <w:szCs w:val="21"/>
        </w:rPr>
        <w:t>Q</w:t>
      </w:r>
      <w:r>
        <w:rPr>
          <w:szCs w:val="21"/>
        </w:rPr>
        <w:t>线附近的带状景观长廊，几乎整合了中国所有类型的自然景观及人文景观。回答</w:t>
      </w:r>
      <w:r>
        <w:rPr>
          <w:szCs w:val="21"/>
        </w:rPr>
        <w:drawing>
          <wp:inline distT="0" distB="0" distL="0" distR="0">
            <wp:extent cx="27940" cy="190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839085" cy="164846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Q</w:t>
      </w:r>
      <w:r>
        <w:rPr>
          <w:szCs w:val="21"/>
        </w:rPr>
        <w:t>线上地理差异较小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地域文化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海拔高低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纬度高低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温差大小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关于图中四地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由火山喷发后留下的火山口储水而成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地处山区，城市形态为放射状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垂直带谱与地中海沿岸的阿尔卑斯山相似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地周边酸性土壤适合茶树生长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8.C</w:t>
      </w:r>
      <w:r>
        <w:rPr>
          <w:color w:val="FF0000"/>
          <w:szCs w:val="21"/>
        </w:rPr>
        <w:t>　</w:t>
      </w:r>
      <w:r>
        <w:rPr>
          <w:color w:val="FF0000"/>
          <w:szCs w:val="21"/>
        </w:rPr>
        <w:t>9.D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第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题，图示沿线东西距离相差</w:t>
      </w:r>
      <w:r>
        <w:rPr>
          <w:color w:val="FF0000"/>
          <w:szCs w:val="21"/>
        </w:rPr>
        <w:t>5 000</w:t>
      </w:r>
      <w:r>
        <w:rPr>
          <w:color w:val="FF0000"/>
          <w:szCs w:val="21"/>
        </w:rPr>
        <w:t>多千米，垂直落差</w:t>
      </w:r>
      <w:r>
        <w:rPr>
          <w:color w:val="FF0000"/>
          <w:szCs w:val="21"/>
        </w:rPr>
        <w:t>5 000</w:t>
      </w:r>
      <w:r>
        <w:rPr>
          <w:color w:val="FF0000"/>
          <w:szCs w:val="21"/>
        </w:rPr>
        <w:t>多米，温差较大，地域空间辽阔，地域文化丰富多样，千差万别，纬度大约都在</w:t>
      </w:r>
      <w:r>
        <w:rPr>
          <w:color w:val="FF0000"/>
          <w:szCs w:val="21"/>
        </w:rPr>
        <w:t>30°N</w:t>
      </w:r>
      <w:r>
        <w:rPr>
          <w:color w:val="FF0000"/>
          <w:szCs w:val="21"/>
        </w:rPr>
        <w:t>附近，差别较小。第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题，青藏高原湖泊群多是冰蚀作用形成；成都位于成都平原上，城市形态为圆形或不规则的多边形；贡嘎山垂直带谱的基带是常绿阔叶林带，而阿尔卑斯山垂直带谱的基带是常绿硬叶林带；</w:t>
      </w:r>
      <w:r>
        <w:rPr>
          <w:rFonts w:ascii="宋体;SimSun" w:hAnsi="宋体;SimSun" w:cs="宋体;SimSun"/>
          <w:color w:val="FF0000"/>
          <w:szCs w:val="21"/>
        </w:rPr>
        <w:t>④</w:t>
      </w:r>
      <w:r>
        <w:rPr>
          <w:color w:val="FF0000"/>
          <w:szCs w:val="21"/>
        </w:rPr>
        <w:t>地位于东南丘陵，属于亚热带酸性土壤分布区，有利于茶树生长。</w:t>
      </w:r>
      <w:r>
        <w:rPr>
          <w:color w:val="FF0000"/>
          <w:szCs w:val="21"/>
        </w:rPr>
        <w:t>学科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网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读“两区域相关示意图”，回答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874645" cy="135318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从自然条件看，两区域进行的产业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畜牧业，乙水产养殖业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渔业，乙商品谷物农业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畜牧业，乙水稻种植业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水稻种植业，乙高寒畜牧业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黄河谷地、湟水谷地以及横断山区多数河谷地势低，夏季气候温和，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近年来逐渐形成我国为数不多的反季节蔬菜生产基地，其产品主要供应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东部冬季市场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东部夏季市场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本地夏季市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场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本地冬季市场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10.D</w:t>
      </w:r>
      <w:r>
        <w:rPr>
          <w:color w:val="FF0000"/>
          <w:szCs w:val="21"/>
        </w:rPr>
        <w:t>　</w:t>
      </w:r>
      <w:r>
        <w:rPr>
          <w:color w:val="FF0000"/>
          <w:szCs w:val="21"/>
        </w:rPr>
        <w:t>11.B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48400" cy="14001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读“某城市近</w:t>
      </w:r>
      <w:r>
        <w:rPr>
          <w:szCs w:val="21"/>
        </w:rPr>
        <w:t>30</w:t>
      </w:r>
      <w:r>
        <w:rPr>
          <w:szCs w:val="21"/>
        </w:rPr>
        <w:t>年来产业结构变化示意图”，完成</w:t>
      </w:r>
      <w:r>
        <w:rPr>
          <w:szCs w:val="21"/>
        </w:rPr>
        <w:t>12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898015" cy="1484630"/>
            <wp:effectExtent l="0" t="0" r="0" b="0"/>
            <wp:docPr id="19" name="D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4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按照区域经济发展的一般规律，图中</w:t>
      </w:r>
      <w:r>
        <w:rPr>
          <w:szCs w:val="21"/>
        </w:rPr>
        <w:t>abc</w:t>
      </w:r>
      <w:r>
        <w:rPr>
          <w:szCs w:val="21"/>
        </w:rPr>
        <w:t>三点所代表的时间，排序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bc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ab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ba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ac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关于各阶段区域发展的特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，叙述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时期城市化水平最高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时期环境质量最佳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时期城市的产业结构以高新技术产业为主体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—c</w:t>
      </w:r>
      <w:r>
        <w:rPr>
          <w:szCs w:val="21"/>
        </w:rPr>
        <w:t>时期可能出现企业外迁现象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能分别正确反映我国东、中、西部三个经济地带产业结构差别的排序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bc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ab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ba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ac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.A</w:t>
      </w:r>
      <w:r>
        <w:rPr>
          <w:color w:val="FF0000"/>
          <w:szCs w:val="21"/>
        </w:rPr>
        <w:t>　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.D</w:t>
      </w:r>
      <w:r>
        <w:rPr>
          <w:color w:val="FF0000"/>
          <w:szCs w:val="21"/>
        </w:rPr>
        <w:t>　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.C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19825" cy="1409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下图为“世界局部地区示意图”，图中阴影表示相同的自然带，据图回答下列问题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140460" cy="90297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1174115" cy="889000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图中阴影部分植物具有根系发达、树皮厚、树叶叶面有油质包裹等突出特征，简要解释植被特征形成的原因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比较、归纳是学习地理的常用方法，结合所学知识，完成下表。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06"/>
        <w:gridCol w:w="1656"/>
        <w:gridCol w:w="3126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spacing w:lineRule="auto" w:line="360"/>
              <w:rPr/>
            </w:pPr>
            <w:r>
              <w:rPr>
                <w:szCs w:val="21"/>
              </w:rPr>
              <w:t>区</w:t>
            </w:r>
            <w:r>
              <w:rPr>
                <w:szCs w:val="21"/>
              </w:rPr>
              <w:drawing>
                <wp:inline distT="0" distB="0" distL="0" distR="0">
                  <wp:extent cx="18415" cy="1524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域　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地域分异规律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域分异规律形成的主导因素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+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+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相同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同点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图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从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O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热量</w:t>
            </w:r>
          </w:p>
        </w:tc>
      </w:tr>
    </w:tbl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  <w:t>根系发达是为了获取更多水分，树皮厚、树叶叶面有油质包裹为了减弱植物蒸腾作用，减少水分蒸发，存留水分在植物体内，以适应当地夏季炎热干燥的气候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 xml:space="preserve">(2)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00"/>
        <w:gridCol w:w="2200"/>
        <w:gridCol w:w="2200"/>
      </w:tblGrid>
      <w:tr>
        <w:trPr>
          <w:trHeight w:val="40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pacing w:lineRule="auto" w:line="360"/>
              <w:rPr/>
            </w:pPr>
            <w:r>
              <w:rPr>
                <w:color w:val="FF0000"/>
                <w:szCs w:val="21"/>
              </w:rPr>
              <w:t>项目区</w:t>
            </w:r>
            <w:r>
              <w:rPr>
                <w:color w:val="FF0000"/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Cs w:val="21"/>
              </w:rPr>
              <w:t>域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地域分异规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地域分异规律形成的主导因素</w:t>
            </w:r>
          </w:p>
        </w:tc>
      </w:tr>
      <w:tr>
        <w:trPr>
          <w:trHeight w:val="34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相同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同点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图甲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从</w:t>
            </w:r>
            <w:r>
              <w:rPr>
                <w:color w:val="FF0000"/>
                <w:szCs w:val="21"/>
              </w:rPr>
              <w:t>M</w:t>
            </w:r>
            <w:r>
              <w:rPr>
                <w:color w:val="FF0000"/>
                <w:szCs w:val="21"/>
              </w:rPr>
              <w:t>到</w:t>
            </w:r>
            <w:r>
              <w:rPr>
                <w:color w:val="FF0000"/>
                <w:szCs w:val="21"/>
              </w:rPr>
              <w:t>N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从赤道向两极的地域分异规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由亚热带常绿硬叶林带向温带落叶阔叶林带过渡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或由较低纬向较高纬过渡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热量</w:t>
            </w:r>
          </w:p>
        </w:tc>
      </w:tr>
      <w:tr>
        <w:trPr>
          <w:trHeight w:val="123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由亚热带常绿硬叶林带向热带荒漠带过渡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或由较高纬向较低纬过渡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19825" cy="8096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读图，完成下列要求。</w:t>
      </w:r>
    </w:p>
    <w:p>
      <w:pPr>
        <w:pStyle w:val="Style2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1795" cy="197739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07915" cy="225044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比较西安与汉中两地气候的主要差异。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甲、乙两地海拔相同，甲地是常绿阔叶林，而乙地是针阔叶混交林，说明形成这种差异的原因。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比较丙、丁两地在发展种植业方面的不同。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210300" cy="7048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气候类型不同，前者是温带季风气候，后者是亚热带季风气候；西安年降水量较汉中少，年均温较汉中低，气温年较差较汉中大。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形成这种差异的原因是气候条件的不同。甲地位于山脉南坡，向阳，乙地位于山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8415" cy="2413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脉北坡，背阴，甲地的气温高于乙地。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18415" cy="1397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丙地：水田农业，一年两熟，粮食作物以水稻为主，经济作物以油菜为主。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丁地：旱地农业，一年两熟到两年三熟，粮食作物以小麦为主，经济作物以棉花为主。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阅读材料，完成下列问题。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墨西哥高原东、西、南三面为马德雷山脉所环绕，高原边缘山脉的外侧陡峭，内侧平缓宽广。该高原是科迪勒拉山系的一部分，山系的形成主要是板块相互作用的结果。下面为墨西哥高原及其附近地区地形图。</w:t>
      </w:r>
    </w:p>
    <w:p>
      <w:pPr>
        <w:pStyle w:val="Style2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3840" cy="408432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析甲、乙两地年降水量存在的差异及其原因。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描述墨西哥高原西部河流的特征，并说明形成该特征的原因。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比较高原南部东西两侧海域海底地形的差异，并分析西侧海域海底地形的成因。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229350" cy="14668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甲地受信风带和副热带高气压带的交替控制，年降水量总体较少。乙地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8415" cy="190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受到信风和赤道低气压控制，年降水量总体较多；夏季，受赤道低气压影响，降水较多。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特征：河流短小，大致自东向西流；径流量小，流速快。原因：高原西部有高大的山脉，为河流的发源地，落差大，河流流速快；年降水量少，径流量小。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差异：东侧海域海底较平坦，西侧海域海底较陡峭，有深海沟。成因：西侧海域位于美洲板块与太平洋板块碰撞挤压的交界处，密度较大的太平洋板块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8415" cy="1778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俯冲到美洲板块的下面，形成深海沟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阅读图文材料，回答问题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一　保加利亚是誉满天下的“玫瑰之国”。其首都索菲亚东南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多千米处的“玫瑰谷”，海拔在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10</w:t>
      </w:r>
      <w:r>
        <w:rPr>
          <w:rFonts w:ascii="Times New Roman" w:hAnsi="Times New Roman" w:cs="Times New Roman"/>
        </w:rPr>
        <w:t>米，南边山地多缺口，暖湿的海洋气流可顺其进入谷地；有肥沃疏松的沙质土壤，雨后不积水，非常适合玫瑰生长。几百年来，保加利亚人就在此营造大片玫瑰园并建立玫瑰油加工厂。下图为保加利亚及其周边地区示意图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61665" cy="294322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二　索菲亚气候资料统计表。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95"/>
        <w:gridCol w:w="753"/>
        <w:gridCol w:w="753"/>
        <w:gridCol w:w="760"/>
        <w:gridCol w:w="760"/>
        <w:gridCol w:w="760"/>
        <w:gridCol w:w="760"/>
        <w:gridCol w:w="760"/>
        <w:gridCol w:w="760"/>
        <w:gridCol w:w="760"/>
        <w:gridCol w:w="753"/>
        <w:gridCol w:w="753"/>
      </w:tblGrid>
      <w:tr>
        <w:trPr>
          <w:trHeight w:val="7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时间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气温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/>
              </w:rPr>
              <w:t>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270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</w:tr>
      <w:tr>
        <w:trPr>
          <w:trHeight w:val="3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降水量</w:t>
            </w:r>
            <w:r>
              <w:rPr>
                <w:rFonts w:cs="Times New Roman" w:ascii="Times New Roman" w:hAnsi="Times New Roman"/>
              </w:rPr>
              <w:t>(mm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述保加利亚的地理位置特征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判断索菲亚的气候类型，并写出其气温特征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“玫瑰谷”种植优质玫瑰的自然原因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219825" cy="123825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气温年较差两个方面进行描述。</w:t>
      </w: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作物种植条件的自然原因分析，主要从气候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气温和降水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、地形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如地势平坦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、土壤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土壤肥沃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等几个方面进行分析。结合材料可以看出，北部多山脉，挡住冬季的寒冷空气，保证了气温全年温和。材料中“南边山地多缺口，暖湿的海洋气流可顺其进入谷地”，可以判断该地区降水丰富；从材料“有肥沃疏松的沙质土壤，雨后不积水”可以判断出该地区土壤肥沃，地形利于排水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位于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8415" cy="1397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北半球；温带地区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中纬度地区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；欧洲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巴尔干半岛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东南部，东临黑海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气候类型：温带大陆性气候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气温特征：全年气候较温暖；年较差较小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位于中纬度地区，冬季北部山脉阻挡了南下的冷空气，气候常年温和；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8415" cy="2286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海洋暖湿气流可顺南边山地缺口进入谷地，在地形抬升下形成较丰富的降水；地势较高，利于排水；沙质土壤肥沃、疏松，利于排水和玫瑰生长。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任答三点即可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44"/>
      <w:footerReference w:type="default" r:id="rId45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41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4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Arial Unicode MS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7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24.png"/><Relationship Id="rId40" Type="http://schemas.openxmlformats.org/officeDocument/2006/relationships/image" Target="media/image7.png"/><Relationship Id="rId41" Type="http://schemas.openxmlformats.org/officeDocument/2006/relationships/image" Target="media/image25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<Relationship Id="rId2" Type="http://schemas.openxmlformats.org/officeDocument/2006/relationships/image" Target="media/image27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lenovo</cp:lastModifiedBy>
  <cp:lastPrinted>2015-08-25T15:20:00Z</cp:lastPrinted>
  <dcterms:modified xsi:type="dcterms:W3CDTF">2018-03-18T07:21:00Z</dcterms:modified>
  <cp:revision>8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